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1976951920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งานฝึกประสบการณ์วิชาชีพ  มหาวิทยาลัยเทคโนโลยีราชมงคลพระ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99390</wp:posOffset>
                </wp:positionV>
                <wp:extent cx="104775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x1.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3.65pt;mso-wrap-distance-left:9.05pt;mso-wrap-distance-right:9.05pt;mso-wrap-distance-top:0pt;mso-wrap-distance-bottom:0pt;margin-top:1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x1.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ใบสมัครงานฝึก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สถานประกอบการที่ต้องการสมัค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Name of employer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ยะเวลาปฏิบัติงานฝึกงาน  จาก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ถึ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Period of work)                           (From)                                             (Until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ส่วนตัวนัก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tudent personal data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กุ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ไท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ame &amp; Surname (Mr./Miss/Ms.) English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ind w:right="-86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ตรประจำตัวประชาชนเลขที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dentification card No.)   </w:t>
      </w:r>
    </w:p>
    <w:tbl>
      <w:tblPr>
        <w:tblW w:w="59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239"/>
        <w:gridCol w:w="3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32" w:hanging="0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อกให้ ณ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ชื้อชาติ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ัญชาติ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ศาสน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Issue at)                                 (Issue date)             (Race)                    (Nationality)                  (Religion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เดือนปีเกิ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  เพศ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สูง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น้ำหนัก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รคประจำตัว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Date of birth)                       (Age)              (Sex)           (Height)            (Weight)           (Chronicle disease : specify)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หัสนักเร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tudent identification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Program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Faculty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เรียน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Year in school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รดเฉลี่ยสะส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GPA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6605</wp:posOffset>
                </wp:positionH>
                <wp:positionV relativeFrom="paragraph">
                  <wp:posOffset>469265</wp:posOffset>
                </wp:positionV>
                <wp:extent cx="2743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GPAX for all courses completed to d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.95pt;mso-position-vertical-relative:text;margin-left:2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2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GPAX for all courses completed to date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</w:t>
      </w:r>
    </w:p>
    <w:p>
      <w:pPr>
        <w:pStyle w:val="Normal"/>
        <w:ind w:right="32" w:hanging="0"/>
        <w:rPr>
          <w:rFonts w:ascii="Angsana New" w:hAnsi="Angsana New" w:cs="Angsana New"/>
          <w:sz w:val="8"/>
          <w:szCs w:val="8"/>
          <w:lang w:bidi="th-TH"/>
        </w:rPr>
      </w:pPr>
      <w:r>
        <w:rPr>
          <w:rFonts w:cs="Angsana New" w:ascii="Angsana New" w:hAnsi="Angsana New"/>
          <w:sz w:val="8"/>
          <w:szCs w:val="8"/>
          <w:lang w:bidi="th-TH"/>
        </w:rPr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ปัจจุบันที่สามารถติดต่อได้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-32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Address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Telephone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  <w:lang w:bidi="th-TH"/>
        </w:rPr>
        <w:t>(Mobile phone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</w:t>
      </w:r>
    </w:p>
    <w:p>
      <w:pPr>
        <w:pStyle w:val="Normal"/>
        <w:ind w:right="-328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ทรสาร </w:t>
      </w:r>
      <w:r>
        <w:rPr>
          <w:rFonts w:cs="Angsana New" w:ascii="Angsana New" w:hAnsi="Angsana New"/>
          <w:sz w:val="32"/>
          <w:szCs w:val="32"/>
          <w:lang w:bidi="th-TH"/>
        </w:rPr>
        <w:t>(Fax No.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ดหมายอิเล็กทรอนิกส์ </w:t>
      </w:r>
      <w:r>
        <w:rPr>
          <w:rFonts w:cs="Angsana New" w:ascii="Angsana New" w:hAnsi="Angsana New"/>
          <w:sz w:val="32"/>
          <w:szCs w:val="32"/>
          <w:lang w:bidi="th-TH"/>
        </w:rPr>
        <w:t>(E-mail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                   </w:t>
      </w:r>
    </w:p>
    <w:p>
      <w:pPr>
        <w:pStyle w:val="Normal"/>
        <w:ind w:right="-32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ุคคลที่ติดต่อได้ในกรณีฉุกเฉิ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mergency case contact to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กุ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ข้องเป็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</w:p>
    <w:p>
      <w:pPr>
        <w:pStyle w:val="Normal"/>
        <w:ind w:right="-328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Name &amp; Surname)</w:t>
        <w:tab/>
        <w:tab/>
        <w:tab/>
        <w:tab/>
        <w:tab/>
        <w:tab/>
        <w:tab/>
        <w:t xml:space="preserve">        (Relation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Occupation)</w:t>
        <w:tab/>
        <w:t xml:space="preserve">           (Place of work)                                                             (Address)</w:t>
      </w:r>
    </w:p>
    <w:p>
      <w:pPr>
        <w:pStyle w:val="Normal"/>
        <w:ind w:right="-328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มือถื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lephone No.)               </w:t>
        <w:tab/>
        <w:t xml:space="preserve">    (Mobile phone No.)</w:t>
        <w:tab/>
        <w:t xml:space="preserve">             </w:t>
        <w:tab/>
        <w:tab/>
        <w:tab/>
        <w:t xml:space="preserve">(Fax No.)                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459493114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งานฝึกประสบการณ์วิชาชีพ  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ind w:right="-32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มูลครอบครั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Family details)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บิด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  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มารด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ปี  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ที่อยู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ำนวนพี่น้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น  เป็นบุตรคน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รายละเอียดข้างล่างนี้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No. of relatives)</w:t>
        <w:tab/>
        <w:tab/>
        <w:tab/>
        <w:t xml:space="preserve">    (You are the)</w:t>
        <w:tab/>
        <w:tab/>
        <w:tab/>
        <w:tab/>
        <w:t xml:space="preserve">        (as follows)</w:t>
      </w:r>
    </w:p>
    <w:p>
      <w:pPr>
        <w:pStyle w:val="Normal"/>
        <w:ind w:right="32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ามารถทางภาษา  </w:t>
      </w:r>
      <w:r>
        <w:rPr>
          <w:rFonts w:cs="Angsana New" w:ascii="Angsana New" w:hAnsi="Angsana New"/>
          <w:sz w:val="32"/>
          <w:szCs w:val="32"/>
          <w:lang w:bidi="th-TH"/>
        </w:rPr>
        <w:t>Language Ability</w:t>
      </w:r>
    </w:p>
    <w:p>
      <w:pPr>
        <w:pStyle w:val="Normal"/>
        <w:ind w:right="3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ฟั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Listen</w:t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พูด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Speaking</w:t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ขียน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Writing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       Good / Fair / Poor</w:t>
        <w:tab/>
        <w:t xml:space="preserve">           Good / Fair / Poor</w:t>
        <w:tab/>
        <w:tab/>
        <w:t xml:space="preserve">           Good / Fair / Poor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อังกฤษ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nglish)</w:t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จีน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hinese)  </w:t>
        <w:tab/>
        <w:t xml:space="preserve">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ษาอื่น ๆ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Other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ุ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</w:p>
    <w:p>
      <w:pPr>
        <w:pStyle w:val="Normal"/>
        <w:ind w:right="32" w:hanging="0"/>
        <w:rPr>
          <w:rFonts w:ascii="Angsana New" w:hAnsi="Angsana New" w:cs="Angsana New"/>
          <w:b/>
          <w:b/>
          <w:bCs/>
          <w:sz w:val="8"/>
          <w:szCs w:val="8"/>
          <w:lang w:bidi="th-TH"/>
        </w:rPr>
      </w:pPr>
      <w:r>
        <w:rPr>
          <w:rFonts w:cs="Angsana New" w:ascii="Angsana New" w:hAnsi="Angsana New"/>
          <w:b/>
          <w:bCs/>
          <w:sz w:val="8"/>
          <w:szCs w:val="8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ามารถพิเศษอื่น ๆ ระบุ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  </w: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640</wp:posOffset>
                </wp:positionH>
                <wp:positionV relativeFrom="paragraph">
                  <wp:posOffset>151765</wp:posOffset>
                </wp:positionV>
                <wp:extent cx="365760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สมั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/......................./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6.6pt;mso-wrap-distance-left:9.05pt;mso-wrap-distance-right:9.05pt;mso-wrap-distance-top:0pt;mso-wrap-distance-bottom:0pt;margin-top:11.9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สมั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นักเรีย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/......................./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32" w:hanging="0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</w:p>
    <w:sectPr>
      <w:type w:val="nextPage"/>
      <w:pgSz w:w="11906" w:h="16838"/>
      <w:pgMar w:left="1077" w:right="107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4:00Z</dcterms:created>
  <dc:creator>kibkay</dc:creator>
  <dc:description/>
  <cp:keywords/>
  <dc:language>en-US</dc:language>
  <cp:lastModifiedBy>User</cp:lastModifiedBy>
  <cp:lastPrinted>2024-10-28T10:39:00Z</cp:lastPrinted>
  <dcterms:modified xsi:type="dcterms:W3CDTF">2024-10-28T03:53:00Z</dcterms:modified>
  <cp:revision>8</cp:revision>
  <dc:subject/>
  <dc:title>สหกิจศึกษา  มหาวิทยาลัยเทคโนโลยีราชมงคลพระนคร</dc:title>
</cp:coreProperties>
</file>